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8 от 10 сентября 2019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>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сперта Подразделения по защите государственных секретов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тегория С-5, 1 единиц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к назнач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қарәліұлы Айды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вакантную долж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эксперта Управления учета и контроля государственного резер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тегория С-5, 1 единица,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к назнач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лаубаева Ерлана Бердіұ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вакантную долж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эксперта Управления формирования и выпуска государственного материального резер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тегория С-5, 1 единица,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к назнач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бдраманова Бахтияра Оразалыұ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9-10T10:25:00Z</dcterms:modified>
  <cp:revision>13</cp:revision>
  <dc:subject/>
  <dc:title/>
</cp:coreProperties>
</file>